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20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7-06-30T15:36:00Z</cp:lastPrinted>
  <dcterms:modified xsi:type="dcterms:W3CDTF">2018-07-11T02:50:00Z</dcterms:modified>
  <cp:revision>3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