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爱心助残辅具配置申请明细表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请单位：</w:t>
      </w:r>
      <w:r>
        <w:rPr>
          <w:sz w:val="30"/>
          <w:szCs w:val="30"/>
        </w:rPr>
        <w:t>____________________</w:t>
      </w:r>
      <w:r>
        <w:rPr>
          <w:sz w:val="30"/>
          <w:szCs w:val="30"/>
          <w:u w:val="single" w:color="000000"/>
        </w:rPr>
        <w:t xml:space="preserve">                     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 xml:space="preserve">                            </w:t>
      </w:r>
      <w:r>
        <w:rPr>
          <w:color w:val="002060"/>
          <w:sz w:val="30"/>
          <w:szCs w:val="30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720"/>
        <w:gridCol w:w="1800"/>
        <w:gridCol w:w="1260"/>
        <w:gridCol w:w="252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受助对象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受助对象</w:t>
            </w:r>
          </w:p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个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民政公办福利机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申请产品类别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集中供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护理床  </w:t>
            </w:r>
            <w:r>
              <w:rPr/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轮椅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沐浴椅  </w:t>
            </w:r>
            <w:r>
              <w:rPr/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拐杖凳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集中供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护理床  </w:t>
            </w:r>
            <w:r>
              <w:rPr/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轮椅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沐浴椅  </w:t>
            </w:r>
            <w:r>
              <w:rPr/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拐杖凳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集中供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护理床  </w:t>
            </w:r>
            <w:r>
              <w:rPr/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轮椅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沐浴椅  </w:t>
            </w:r>
            <w:r>
              <w:rPr/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拐杖凳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集中供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护理床  </w:t>
            </w:r>
            <w:r>
              <w:rPr/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轮椅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沐浴椅  </w:t>
            </w:r>
            <w:r>
              <w:rPr/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拐杖凳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集中供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护理床  </w:t>
            </w:r>
            <w:r>
              <w:rPr/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轮椅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沐浴椅  </w:t>
            </w:r>
            <w:r>
              <w:rPr/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拐杖凳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集中供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护理床  </w:t>
            </w:r>
            <w:r>
              <w:rPr/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轮椅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沐浴椅  </w:t>
            </w:r>
            <w:r>
              <w:rPr/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拐杖凳</w:t>
            </w:r>
          </w:p>
        </w:tc>
      </w:tr>
    </w:tbl>
    <w:p>
      <w:pPr>
        <w:pStyle w:val="Normal"/>
        <w:ind w:left="6300" w:right="600" w:hanging="63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</w:t>
      </w:r>
    </w:p>
    <w:p>
      <w:pPr>
        <w:pStyle w:val="Normal"/>
        <w:ind w:left="6300" w:right="600" w:hanging="63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</w:t>
      </w:r>
    </w:p>
    <w:p>
      <w:pPr>
        <w:pStyle w:val="Normal"/>
        <w:ind w:left="6262" w:right="600" w:firstLine="300"/>
        <w:rPr>
          <w:sz w:val="30"/>
          <w:szCs w:val="30"/>
        </w:rPr>
      </w:pPr>
      <w:r>
        <w:rPr>
          <w:sz w:val="30"/>
          <w:szCs w:val="30"/>
        </w:rPr>
        <w:t>（签章）</w:t>
      </w:r>
    </w:p>
    <w:p>
      <w:pPr>
        <w:pStyle w:val="Normal"/>
        <w:ind w:firstLine="6150"/>
        <w:jc w:val="lef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743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47040</wp:posOffset>
              </wp:positionV>
              <wp:extent cx="723900" cy="581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Calibri" w:hAnsi="Calibri" w:eastAsia="宋体;SimSun" w:cs="Calibri"/>
                              <w:kern w:val="2"/>
                              <w:sz w:val="21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45.75pt;mso-wrap-distance-left:9.05pt;mso-wrap-distance-right:0pt;mso-wrap-distance-top:0pt;mso-wrap-distance-bottom:0pt;margin-top:-35.2pt;mso-position-vertical-relative:text;margin-left:38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rFonts w:ascii="Calibri" w:hAnsi="Calibri" w:eastAsia="宋体;SimSun" w:cs="Calibri"/>
                        <w:kern w:val="2"/>
                        <w:sz w:val="21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a4">
    <w:name w:val="ca-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" w:hAnsi="仿宋" w:eastAsia="仿宋" w:cs="仿宋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4:00Z</dcterms:created>
  <dc:creator>鄂康辅中心办公室 郝德志</dc:creator>
  <dc:description/>
  <cp:keywords/>
  <dc:language>en-US</dc:language>
  <cp:lastModifiedBy>admin</cp:lastModifiedBy>
  <cp:lastPrinted>2020-05-12T15:03:00Z</cp:lastPrinted>
  <dcterms:modified xsi:type="dcterms:W3CDTF">2022-03-21T03:06:00Z</dcterms:modified>
  <cp:revision>4</cp:revision>
  <dc:subject/>
  <dc:title>鄂康辅文〔2014〕4号                     签发人：梅 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FB13F754D445AAEE7EDA109C1C056</vt:lpwstr>
  </property>
  <property fmtid="{D5CDD505-2E9C-101B-9397-08002B2CF9AE}" pid="3" name="KSOProductBuildVer">
    <vt:lpwstr>2052-11.1.0.11365</vt:lpwstr>
  </property>
</Properties>
</file>