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协议供应商</w:t>
      </w:r>
      <w:r>
        <w:rPr>
          <w:b/>
          <w:bCs/>
          <w:sz w:val="44"/>
          <w:szCs w:val="44"/>
          <w:lang w:val="en-US" w:eastAsia="zh-CN"/>
        </w:rPr>
        <w:t>邀请名单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日期：</w:t>
      </w:r>
      <w:r>
        <w:rPr>
          <w:b w:val="false"/>
          <w:bCs w:val="false"/>
          <w:sz w:val="28"/>
          <w:szCs w:val="28"/>
          <w:lang w:val="en-US" w:eastAsia="zh-CN"/>
        </w:rPr>
        <w:t>2020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8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30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920"/>
        <w:gridCol w:w="6135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采购产品类别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firstLine="196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推荐供应商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下肢类假肢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瑞哈国际假肢矫形贸易有限公司、恩德莱康复器具（北京）有限公司、奥索假肢矫形器康复器材（上海）有限公司、北京精博现代假肢矫形器技术有限公司、北京市康复辅具技术中心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肢类假肢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奥托博克（中国）工业有限公司、丹阳润本康复器具有限公司、山东格橹特康复器具有限公司、丹阳假肢厂有限公司、上海科生假肢有限公司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品矫形器及主辅料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宝泰欧（北京）假肢矫形器商业有限公司、太原德奥假肢矫形器康复技术产业有限公司、北京富宇天成假肢矫形器有限公司、北京中站康豪矫形器有限公司、北京环球精博康复辅具有限公司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假肢配件及辅料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湘潭阿尔卑斯矫形器康复用品有限公司、青岛祥和假肢矫形器有限公司、湘潭正和矫形器技术发展有限公司、英中耐（福建）假肢矫形器集团有限公司、德泓假肢矫形器（上海）有限公司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品矫形鞋及主辅料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河北高崎医疗器械销售有限公司、成都龙康人体仿真科技有限公司、际华三五一五皮革皮鞋有限公司、武汉利雅鹏志鞋业有限公司</w:t>
            </w:r>
          </w:p>
        </w:tc>
      </w:tr>
    </w:tbl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57:53Z</dcterms:created>
  <dc:creator>Administrator.USER-20190420FG</dc:creator>
  <dc:description/>
  <dc:language>en-US</dc:language>
  <cp:lastModifiedBy>Vergessen</cp:lastModifiedBy>
  <dcterms:modified xsi:type="dcterms:W3CDTF">2020-09-01T07:3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