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1576"/>
        <w:gridCol w:w="1575"/>
        <w:gridCol w:w="1576"/>
        <w:gridCol w:w="1575"/>
        <w:gridCol w:w="1576"/>
        <w:gridCol w:w="1577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何忠凯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027-87687432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颜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一次性医用口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YY/T 0969-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7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康复辅具技术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自在</cp:lastModifiedBy>
  <cp:lastPrinted>2020-07-13T08:53:00Z</cp:lastPrinted>
  <dcterms:modified xsi:type="dcterms:W3CDTF">2020-07-13T01:23:47Z</dcterms:modified>
  <cp:revision>1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